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  J. C. St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v2.0 is a SHAREWARE program.  A SHAREWAR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you may freely distribute, but if after try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ontinue to use it you must then pa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reasons to pay the SHAREWARE fee, asi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clear conscience. As a registered user of RENDER 512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LL future bug fixes and upgrades at no charg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might not even be released o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You also provide the author incentiv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new and exist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ALL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your SHAREWARE fee of $3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. C.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07 NW Mont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sas City, MO 64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warm fu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next major bug fix or upgrade mailed to you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tification of all following upgrades, which may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tained by sending a blank disk to be return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is similar to CAD-3D 2.0, it displays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the screen as so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NDER 512 adds a few additional features over CAD-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ounded objects are drawn with smooth shading acros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 No more polygon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bjects may be drawn with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bjects may cast shadows o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bjects may be displayed with texturing: wood grain, marb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any Spectrum image arou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ndered pictures are created and saved in SPECTRUM 512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MORE 16 COLOR LIMIT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objects is limited only b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4 different lightsource typ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p to 21 lightsources in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very object may have its own individual color palett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have 180 objects, each a different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-3D v2.x or Cyber Sculpt are required to cre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hould work on all standard Atari ST mod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 and 1 meg or more memory. Compatibility with the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's with accelerators or  overscan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first ensure that R512V2.PRG, R512V2.R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A.DAT, and RENDERB.DAT are located in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512 must be run from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R512V2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has loaded the camera and rendering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white box in the center of the screen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objects are displayed. The slider bars below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ntrol the camera viewpoint. The three buttons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 allow editing the object and lightsourc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buttons on the right select the rendering sty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bar allows access to desk accessories and options to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and manipul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group of objects which have been created with CAD-3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Sculpt select LOAD .3D2 from the FILE drop down menu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selector comes up select the file you wish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objects will be displayed as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es, and when completed the objects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from which the objects are viewed may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era controls, which consist of a horizontal angl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a vertical angle slider bar, and a zoom slider ba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ngle rotates the camera left and righ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object universe. The vertical angle rot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up and down around the viewpoint center. Zoom increa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the image's magnification, with 999 the greatest an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st magnification. The slider bars may be adjust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bars in a normal GEM window. Once the camer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to the desired position clicking the mouse i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redraw the objects from the new camer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fferent rendering options. GOURAUD, PHO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G with SHADOWS. These are selected with the three butt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. All three options will draw the loaded objects in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 smooth shading, from the same camera position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raud shading is the quickest rendering option. It will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with smooth shading, but the shading may rough and un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used for testing what the final image will look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exturing is not supported for Gouraud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g shading is a much more accurate shading routine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ch better image, but takes alot more time. It also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specular highlights. Specular highlight is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glare reflected off an object from a light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g with shadows is identical to the above option, but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shadows o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mouse on the desired option will sel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 the others. Clicking on the RENDER IT button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he object rendering process. If Gouraud or Phong sha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 screen will blank and the image will begin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line from top to bottom. Don't be alarmed that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terrible, this is due to the manner in which Spectrum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re stored. To get a better look at the image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. After a moment the screen will go blank and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perly displayed. Pressing the spacebar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drawing. If you decide you don't like how the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ing out pressing the UNDO key will stop the rend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main screen. Once the image ha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he display will return to the main screen. To vie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picture click the mouse in the Red RENDER 512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 will return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g with Shadows works a little different. When REND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 shadow pre-processing phase is entered. This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s the objects to see which ones may cast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. The objects are displayed from the view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urce and green boxes are drawn to show the pre-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peated for each lightsource. The pre-processing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orted by pressing the UNDO key. Once the pre-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is complete rendering continues as in Gouraud and Ph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 image has been rendered it may be saved as a *.SP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viewing. From the main screen select SAVE .SPC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. The file selector will appear for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save i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RENDER 512 select quit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under the file menu allow the loading and saving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ing RENDER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ading files created with CAD-3D or Cyber Sculpt RENDER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n optimization on the faces of each object,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ngular faces into multi-sided polygons. This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decreases memory consumption, wirefra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nd rendering time, and improves image quali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. However, when initially loading very large obje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-3D this optimization may take a considerable amount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DD FACES enables and disables the face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f ADD FACES is checked, face optimiz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.3D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loads a *.3D2 object file created with C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v2.0 or Cyber Sculpt. All objects in the file are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 light level is set, and three RENDER 512 light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matching those in the file. Selecting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ny objects and lights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.3D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imilar to LOAD .3D2 except the object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are not erased. The current lightsources and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re retained and the new light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.R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ds a *.RD1 3-d object file and erases any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memory. *.RD1 files are similar to CAD-3D's *.3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but are used only by RENDER 512 and contai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object attributes, textures,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.R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a *.RD1 file, but objects currently in memor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Lightsource handling is same as for MERGE .3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.R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saves a *.RD1 file to disk. This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bjects and lightsources currently in memory, along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bject color palettes and textur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.S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aves a rendered image in Spectrum 512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or viewing outside RENDER 512. This op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no images have been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RENDER 512. All objects in memor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*.RD1 files with attached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bjects with image texture mapping selected are save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 information is saved with the object, though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Spectrum texture image is saved, not the imag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object is loaded again from disk, RENDER 512 will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corresponding Spectrum image from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D1 file was located in. If the SPC file is not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load will continue, and the texture image nam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DEFAULTS button brings up a dialog bo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hanging the rendering parameters which will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CAD-3D objects which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used by the shadow pre-processing phas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shadows are missed on the edges of objects. It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faces there are around one circumference of a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If rendering objects with shadows which have a very co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resolution this number should b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PERCE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sets the intensity of the specular highlights.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full highlight intensity, while 0% would not displ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COEFFIC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controls how large the highlights are.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, the smaller the highligh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angle between faces below which the faces are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d, allowing cubes and other blocky objects to ret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edges. At 90 degrees everything but a cub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. At 0 degrees none of the objects would be smooth sh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PTIMIZATION 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controls how closely the object space is exa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ssible shadow intersections in the shadow pre-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. Higher depths can save memory and rendering time, b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a much longer pre-processing phase. The optim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s from scene to scene based on object and light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but the default value is usuall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Black allows the rendered image to be overlayed o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thin Spectrum 512. If this option is not selected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is attempted the background image may show throug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reas of the rendered objects. Mask Black is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ed by clicking on the button. The button will b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OBJECTS button allows editing each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. This option is not selectable if no object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on the right shows all objects in memo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number of vertices and faces. The lis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up and down using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bility of an object may be turned on or off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HOW/HIDE wor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n object click on the object's name in the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current attributes will appear on the right. An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ay have up to 16 characters, and multiple objects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. The rendering attributes previously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s section may be individually set for each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nother object to edit or selecting EXIT will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bject has its own color palette, which is initial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saved by CAD-3D. RENDER 512 performs its own sh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se the shading groups of CAD-3D. Each objec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unique set of 16 colors. However, one can-not r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aces at will from within RENDER 512. (Get 3-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zer v1.0, CEDIT3D.LZH on Genie. Another outstanding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rom J C Stanford.) You are limited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 the object was created with. In other word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every face which was colored blue to red, et cett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 faces which are the same color number will all chan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. That said, here's how to do it.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ontains a grid of 16 boxes, most of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 shaded out. Clicking on one of the unshaded box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lor dialog for that color number. The slider b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mix the red, green, and blue components for the new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ace which was colored with that color number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bove the color palette grid is the Textur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will be highlighted if a texturing op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the object. Clicking on the Texture button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edi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refers to adding some type of pattern or i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of an object. RENDER 512 offers 3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patterns: Wood grain, Marble, and imag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bject edit screen, clicking on the Texture butto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nters the texture edi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ialog displayed permits one to select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for the object: wood grain, marble, or imag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has previously been assigned a texture that tex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ighlighted. Clicking on the desired button will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xture type to the object and enter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editing screen. Clicking on NONE will deactivate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object, and reset all textu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ood and marble texture are what is known as a solid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The texture runs all the way through the object,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ppear as if it were carved out of a solid block of woo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 grain is modeled as a series of concentric cylinder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lternates between the grain and base color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s are initially oriented so that the front view (camer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deg horizontal and 0 deg vertical) is looking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s and the grain appears as a series of rings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idpoint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window in the center of the screen show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and a set of circles which show how close tog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grain rings are and where their cen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s on the left labeled FRONT and SIDE indic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the view window is pointed. Clicking on the butt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IDE is selected the object is viewed from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mera -90 deg horizontal, 0 deg vertical). The horizont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op and bottom edges of the grain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 may be moved in relation to the object to ach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orientation using the HORIZ angle, VERT angle and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Clicking on the arrow buttons will increase or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setting, and the U (update) button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indicating a change has been made. Clicking on the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update the view window. The "ESC" key may be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object is being drawn to stop the redraw,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rientation will still remai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rotations are performed by rotating the image of the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 orientation will remain perpendicular to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Horizontal angle rotates the object around the worl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axis. This directly corresponds to the Horizontal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From the front view Vertical angle rotates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orld space X axis, which corresponds to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settings. From the side view Vertical angle rot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round the world space Y axis, and when view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view appears as Bank angle. Though confusing at fir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experimentation will quickly show how the angl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 center (center of the grain rings) may also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midpoint of the object. An aster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ndow indicates the current texture center.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ver the asterisk, pressing and holding the left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mall dashed box which may be dragged to se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control determines the relative size of the wood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. Reducing the scale "shrinks" the object and thus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spacing between the rings. Likewise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kes the rings clos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control sets the magnification of the view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zoom will alter the texture size and objec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TE-None of the operations above affect the orientation o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in relation to other objects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&amp; GRAIN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lored bars on the right show the base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nd the grain color. Clicking on either of the bars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dialog (as in the Object edit screen above) whe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N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Width determines how wide each grain band i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as a percentage of total band width, i.e. if the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is set at 33% then for each band 1/3 of the ban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the grain color and 2/3 would be colored the bas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LOR %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lor determines what percentage of the origin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hows through the textur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bject copies the texture attributes from another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button displays a selector showing all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. To select an object to copy double-click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bject copies all the texture attributes, position, and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rom the selected object. (NOTE: If the object being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a texture selected, the active object's tex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to none.) When copied, the texture will be oriented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object were a piece of the copied object.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ay one has created a man with separate torso, arm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pying the arm and leg textures from the torso textu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that the entire man was carved from one block of w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py object is selected the COPY OBJECT butt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ighted and the texture orientation controls will be de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able copy object click on the button and select CANC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Copy Object performs a one-time copy only. An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texture of the object which was copie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texture of any other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ble texture is modeled as a series of of slabs, each having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haded bands which alternate from white, grey, black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. The slabs are initially oriented so that the fron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mera at 0 deg horizontal and 0 deg vertical) is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lab with the slab running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RONT view is selected the texture is view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position of 0 deg horizontal and 0 deg vertic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lines indicate the relative spacing and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s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IDE is selected the object is viewed from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mera -90 deg horizontal, 0 deg vertical). No texture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in this view since it is looking at the flat sur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entation controls work in the same manner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under Woo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ed bar on the right shows the base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which is the color of the lightest band. The other b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ndered in darker shades of this color. Clicking on th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editing of the base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&amp; GRAIN PERTURB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marble slabs are modulated (perturbed) to give f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ness to the slabs. Color perturbation control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 there is in the color of each intensity band.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controls how much variation there is in th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of the bands. For both color and grain, the hig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e greater the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LOR %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lor determines what percentage of the origin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hows through the textur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Color Band entries specify the widths (in percent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hading bands within each slab. The shades proce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bject works in the same manner as described under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pping "wraps" a two-dimensional image around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al object. Any Spectrum 512 *.SPC image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difficult or impossible to directly fit an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ut the simplest objects, RENDER 512 uses a two-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age is to create an intermediate surface map,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-D image to a simple 3-D surface such as cylind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S-mapping. The second stage maps this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al surface onto the target object. This is know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-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offers 3 different S-map surfaces: plane, cyli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here. (Cubes are not supported in thi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LANE: No real modification is done to the image,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d onto a flat surface (just as it is when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YLINDER: The image is wrapped counterclockwis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face of the cylinder, with the right edge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around to touch the image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PHERE: The image is again wrapped counterclockwis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face, but is distorted to completely cover the sur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provides four different O-mappings, which determi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-map is fitted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FLECTION: The texture is found from the inter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lected view ray with the intermediate surface. If one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w a line from the camera location to a particular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bject, and then follow the line after it reflecte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face of the object, where this line hit the S-map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determine the texture (color) of that point. Thus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amera location will change how the texture is mapp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bject. (This is actually environment mapping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mapping, for those who c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BJ NORMAL: The texture is found from the inter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 surface normal with the intermediate surface. The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found by drawing a line perpendicular to the sur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d intersecting this line with S-map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BJ CENTER: The texture is found from the intersection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geometric center of the object with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 MAP NORMAL: The texture is found from a li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erpendicular to the intermediat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tion will provide a better understanding and fe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different mapping combinations do. PLANE S-map with S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O-map will appear as if the object were extruded or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CYLINDER S-map with S MAP NORMAL O-ma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shrinkwrap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termediate surface (S-map) is drawn differently i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LANE: In the front view a box is displayed showing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ize of the plane. The upper left corner of the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sponds to the upper left corner of the image. In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plane is displayed edge-on by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YLINDER: In both views a cylinder is drawn indica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ight and radius. In the front view the vertical dash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 the edge of the image. The image wraps around the cyl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wards the right (counterclockwise looking from the top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ide view the image edge is not shown, but would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edge of the cyl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PHERE: In both views a circle is drawn showing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. The dashed line shows the vertical edge of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manner as for th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 and vertical angle controls, and drag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center, are used to set the orientation of the tex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 the same manner as described under Woo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orks slightly differently for image mapping thoug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controls at the bottom of the view window adjust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 S-map and the radius of the CYLINDER and SPHERE S-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controls on the right of the view window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of the PLANE and CYLINDER S-map. Reducing the sca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size of the S-map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LOR %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lor determines what percentage of the origin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hows through the textur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work isn't any good without an image to use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button calls up a selector showing all the im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o select an image double-click on the name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To load a Spectrum 512 image into memor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button to display the file selector. To delete an im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irst highlight the image name to be deleted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click on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LIGHTS button allows editing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urces. RENDER 512 permits up to 21 lightsources. The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up a little differently from CAD-3D. RENDER 512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fferent types of moveable light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XTERNAL lightsources are located outside the object 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light rays shine towards the 3-D world center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d just like a camera, specifying a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TERNAL lightsources are located within the object 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placed anywhere within the 3-D world space. Light 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se lights shine in all direction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POTLIGHT lightsources are similar to INTERNAL lightsources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placed anywhere, but the light is set to shine in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bitrary direction and will only light objects which li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row cone along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on the right shows all lights in memo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urce type, and lighting intensity. The lighting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different from CAD-3D, ranging from 0 to 100 instead of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7. To change the intensity of a light use the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in the 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ght may be turned on or off by clicking o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wor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 light click on the light's name in the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position will appear on the right. The edi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depending on the type of lightsourc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: The horizontal and vertical angl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are displayed. These angles work in the same wa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angles of the main view screen, thus placing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s to the same setting as that of the light woul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at the same location of the light, both pointed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pa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: The X, Y, and Z axis position of the ligh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When looking at a scene with the camera set at 0 deg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degrees the X axis will point toward the right, the Y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rear, and the Z axis up. The light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laced at the mid-point of an object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 CENTER button. This brings up a selector show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memory (similar to the file selector).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name to move the light to that position.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ight will NOT follow the object. If the object i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light will still remain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LIGHT: Setting a spotlight requires three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a position, a direction, and the spo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. The position is set in the same manner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lights. The direction indicates where the l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, and is specified as a distance along each of the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OBJ CENTER button next to the direction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lect an object for the spotlight to point a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the direction will not change if the light or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moved. The spotlight coefficient sets how "wide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light's beam of light is. The larger the number, the narr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m. This coefficient works on the same principl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reflection coefficient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nother light to edit or selecting EXIT will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ADD button adds another lightsource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st. An alert box will be displayed asking whi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urce you wish to create. (Lights may not be latter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lightsource typ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light, click on the name of the desired l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, the selec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bient light intensity is shown in the upper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 light is a non-directional light which illumina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aces evenly. It is always on, but may be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by setting the intensity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VIEWPOINT (CAM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era location may be set in two ways, by direct ent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li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rectly enter the camera location click on the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corner labeled VIEWPOINT which shows the current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This opens a dialog box from which the new camera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bars work similarly to those in CAD-3D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ly identical to standard window slider bars.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 the view window will not change until the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 within the view window. There is a boxed letter V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horizontal slider. This box will be highligh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position has been changed since the image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n the view window is drawn with all back-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removed, i.e. any object face which would not b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sc' key may be pressed while the image is redrawing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raw process. This is not an "undo" as the image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to match the current camera position, but can save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when working with compl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does provide some crude functions to manipulat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ll change the relative size of the object. The ob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aled by each axis individually (ie changing the Z ax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ould make the object taller or shorter), or with 3D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ffects all axis equally. The buttons INDIVIDUAL AXIS and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determine which type of scaling is performed. The sca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 terms of the percent change in size of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50% would make the object 1/2 its prior size, and 2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ouble the object's size. Clicking on OK will res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CANCEL will leave it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allows an object to be moved from one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The X, Y, and Z axis values set the distanc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ved along each axis (not its final position). The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how the direction of positive movement alo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will spin the object around its midpoint. The X,Y, and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values set the degrees of rotation around each axi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the circular arrows on the right show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itive rotation around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 allows one to create a very simple 'tween'ing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ets the initial and final positions of the came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and objects, and the program creates the in-be'twee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to move from start to finish. A Spectrum 512 SPC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for each frame, and a *.RUN file is saved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each frame. The RUN file may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LIDEX.PRG to view the animation. (SPSLIDEX.PRG by T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is available in the ST roundtable on GENI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e screen is very similar in layout to the mai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camera view window is in the upper left. The 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left displays the camera position for the firs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values are the same as from the main view screen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hanged from within Animate.) The box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camera position and ambient light intensity of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nd the animation length in frames (# of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buttons below the view window display the camera vie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nd last frame. Clicking on SHOW INITIAL VIEW will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reframe view in black of the first frame of the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view is identical to that of the main view screen.)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HOW FINAL VIEW displays a wireframe view in red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of the animation. These two views may be overlayed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will stop the wirefram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POSITION EDIT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is reasonably self-explanatory. Use the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final camera position, ambient light intensit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rames (animatio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bject allows objects to be moved during the cour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Clicking on this button opens the object selec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n object opens the motion dialog. An objec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f it is set to HIDE from the Object Edit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dialog is functionally identical to the individu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controls, but all are displayed at once. The 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and rotation values determine the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of the object in the final frame, and are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placement (or change) from the position of the o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light allows lights to be moved during the cour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Clicking on the button opens the light selec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light opens the light motion dialog. A ligh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if it is set to OFF from the Light Edit screen.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ndled differently from objects however in tha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nal frame is set as an absolute value (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), rather than as an offset measurement. The motio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nctionally similar to the right side of the Ligh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except that an entry has been added for the final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the initial and final positions have been set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UN ANIMATION will prepare to create the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NOTE** Please make sure that you have saved your object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ecute the animation, as performing the ani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alter the positions of your objects and lights.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will open to set the rendering type for the an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rst and last frame number. As an example, for a 20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setting the first frame to 8 and the last frame to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der frames 8, 9, 10, and 11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NIMATE opens the file selector to select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file. Only the first six characters of this file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The spectrum images will be saved as name01.S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02.SPC, etc. Pressing the UNDO key once the anim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will return to the ANIM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BJECT MANIPULATIO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&amp; INITIAL/FINAL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 animation can be a frustrating experience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me up with unexpected results. To understand why problem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, it helps to understand what information the program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when creating an animation, and what it does with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blem, to be honest, is that the animate section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roup of final frame information (camera, obje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) is used in a different manner. The final camera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from the values entered, and won't change until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m. The object manipulations are set as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itial position, rather than as the final position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ere you move the object in the initial frame (from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e menu), it will still move 1000 units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animation. The light parameters and ambient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 as the camera however, setting the absolut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lue again. A little confusing, but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!!!! The computer saves the final light positions and valu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from the initial position, not as a separate ini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position. If one positions a light where they want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frame (from the Light Edit screen), then goes into an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es the light to its final frame position, and THEN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repositions the initial frame position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frame position to move also. The gist of which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ghts are actually treated the same way as object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figures out the offset from the f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o avoid this problem is to finalize all the initial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first, THEN do the final frame. NOT VICE-VERSA!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go back and change some of the initial frame pos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urces and objects, go back afterwards and double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r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&amp; MULTIPLE OBJECT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blem arises during an animation when an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AND scaled, or is rotated about more than one axis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n't really the author's fault, honest!) A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ransformations are not mathematically independent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otating an object around the X axis by A deg, scal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 axis by B percent, and then rotating about the Y axis by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 results in a very different final object than if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versed, ie first rotating C deg around Y, then sca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rot A deg. So a general animation guide is thus: Don'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axis scale (3D scale is OK) and a rot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object, and don't rotate an object about more than one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. Violation of this guide may result in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n't look like the final view says they shou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deformations during the cours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&amp; OBJECT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and object manipulations were designed to be good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-exist well with each other. Once an object has a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hat texture pattern will stay locked in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s it is scaled, rotated, stretched, etc. This prev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from crawling across the surface as the object is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HOWEVER because of the complex operations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on an object if the texture parameters are re-ed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bject the 'lock' is lost. Simply entering and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screen after an object has been rotated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can be avoided though. Once the proper text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tisfactorily set, and before the object has been m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from the MOTION MENU, select COPY OBJECT from the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creen, and copy the SAME object that i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, thus copying itself. This will prevent the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from being reset to the one depicted in the edi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ject was effectively covered in the tutorial.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rendered from the current camera viewpoint, ir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mera position from which the view window was las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quick points should be mentioned concerning the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processing phase and lightsource types INTERNAL and SPOT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NTERNAL lights shine their light in a 360 degree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in only one direction, the shadow process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SIX times for every INTERNAL light, on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gonal direction. For SPOTLIGHT lights with coeffici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5 the processing will execute FIV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ll three rendering modes will proceed faster the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urces that are on. If you do not wish to use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et it to OFF rather than setting the intensity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uses ALOT of memory! It is quite possible to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the middle of rendering an image or even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Due to the nature of the rendering algorithm it i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dict a scene's memory requirements prior to rendering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based on object and lightsourc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NDER 512 runs out of memory while loading a file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runcated at the last completed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with shadows consumes alot more memory than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, and this increases with each lightsource. A com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be made between shadow rendering time an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, and the rendering tim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comments, ideas, and criticism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GENIE as J.STANFOR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.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FOR *** RENDER 512 V2.1 VDI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 GENIE FILE LIBRARY NEAR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of RENDER 512 you know and lo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ill also render images for any screen resolution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IF file support added for loading textures and sav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compatibility with the Mega STe and 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**** AND COMING A LITTLE (or alot) LATER: ****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-FRAMEINATOR!!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key-frame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signed for optimal use with RENDER 512, but inclu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 to render the animations with CAD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reate as many cameras as you wish! (4 different camera typ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from camera to camera at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ameras &amp; lights can track objects through space, or fly al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x path themselves, diving, climbing and b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plex object transformations and deformations. [ Metamorph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trademarked, so I can't say it does that. :)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ily cut, copy, paste, &amp; loop sections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plete articulated motion system. Make a 3-D man wal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utes, not hours. (Create libraries of different gesture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&amp; paste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y mouse controlled, no programming language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kinds of other stuff too numerous to lis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512, CAD-3D, and Cyber Sculpt are trademarks of 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hall not be liable in any circumstance whatsoev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loss or damage to property incurred or su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or any other person as a result of any fault or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oods or services supplied by the author and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all the author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eseeable)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